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</w:rPr>
        <w:t>ALLEGATO A1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ntenna Territoriale</w:t>
      </w:r>
    </w:p>
    <w:p>
      <w:pPr>
        <w:pStyle w:val="Normal"/>
        <w:autoSpaceDE w:val="false"/>
        <w:ind w:left="778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tt. Veneto Lavoro –Progetti Special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Via Ca’ Marcello 67/b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  30172 Mestre-Venez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zione di interesse per l’adesione alla rete territoriale regionale di prevenzione e contrasto delle discriminazioni di cui al Protocollo d’Intesa in materia di discriminazioni razziali tra UNAR e Regione Veneto, in qualità di </w:t>
      </w:r>
      <w:r>
        <w:rPr>
          <w:rFonts w:cs="Arial" w:ascii="Arial" w:hAnsi="Arial"/>
          <w:b/>
          <w:bCs/>
          <w:sz w:val="22"/>
          <w:szCs w:val="22"/>
          <w:u w:val="single"/>
        </w:rPr>
        <w:t>Antenna Territori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l’articolo 46 del d.P.R. 445/2000 il/la sottoscritto/a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o/a a ................................ il ..../..../...... C.F. ………………………………………… ………...........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te a ............................. CAP ............via …………………………….............................…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 di essere legale rappresentante d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OMIN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F./P.I.numero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sede legale a…………………………………………………………………….CAP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………………………………………………………….telefono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……………………………………e-mail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Iscrizione al Registro Regionale delle associazioni, degli enti e degli organismi che operano con continuità nel settore dell'immigrazione istituito con la legge regionale n. 9 del 30 gennaio 1990 (Art.7)  </w:t>
      </w:r>
      <w:r>
        <w:rPr>
          <w:rFonts w:cs="Arial" w:ascii="Arial" w:hAnsi="Arial"/>
          <w:bCs/>
          <w:sz w:val="22"/>
          <w:szCs w:val="22"/>
        </w:rPr>
        <w:t xml:space="preserve">n. </w:t>
      </w:r>
      <w:r>
        <w:rPr>
          <w:rFonts w:cs="Arial" w:ascii="Arial" w:hAnsi="Arial"/>
          <w:bCs/>
          <w:iCs/>
          <w:sz w:val="22"/>
          <w:szCs w:val="22"/>
        </w:rPr>
        <w:t>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􀀀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nte Locale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􀀀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ganismo di diritto pubblico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􀀀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sociazione o altro soggetto del Terzo settore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􀀀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tronati, organizzazioni sindacali;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􀀀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tro (specificare)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tività svolte (breve descrizione)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181090" cy="275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75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17.1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art. 47 del D.P.R. n. 445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ottoscritto dichiara di possedere i requisiti operativi e funzionali </w:t>
      </w:r>
      <w:r>
        <w:rPr>
          <w:rFonts w:cs="Arial" w:ascii="Arial" w:hAnsi="Arial"/>
          <w:sz w:val="22"/>
          <w:szCs w:val="22"/>
        </w:rPr>
        <w:t>di cui al punto 1.1 dell’avviso</w:t>
      </w:r>
      <w:r>
        <w:rPr>
          <w:rFonts w:cs="Arial" w:ascii="Arial" w:hAnsi="Arial"/>
          <w:bCs/>
          <w:sz w:val="22"/>
          <w:szCs w:val="22"/>
        </w:rPr>
        <w:t xml:space="preserve"> di manifestazione di interesse. In particolar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</w:t>
      </w:r>
      <w:r>
        <w:rPr>
          <w:rFonts w:cs="Arial" w:ascii="Arial" w:hAnsi="Arial"/>
          <w:bCs/>
          <w:sz w:val="22"/>
          <w:szCs w:val="22"/>
        </w:rPr>
        <w:t xml:space="preserve"> operativ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e sede nella Regione del Veneto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attività nell’ambito dell’immigrazione, del lavoro e del socia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esperienza almeno biennale maturata nell’ambito dell’immigrazion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ppartenere ad organizzazioni politiche-partitiche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</w:t>
      </w:r>
      <w:r>
        <w:rPr>
          <w:rFonts w:cs="Arial" w:ascii="Arial" w:hAnsi="Arial"/>
          <w:bCs/>
          <w:sz w:val="22"/>
          <w:szCs w:val="22"/>
        </w:rPr>
        <w:t xml:space="preserve"> funzional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unt per accesso al software del Contact center UNAR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ea telefonica e indirizzo e-mail dedicati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zione informatic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ura settimanale stabi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za di operatori assegnati in modo stabile e continuativo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viduazione di un referente tecnico (con funzioni di interfaccia sia con l’Osservatorio Regionale che con l’UNAR)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tà di attivare le risorse informative presenti sul territorio per  fornire risposte adeguate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tà di orientare l’utente verso altri punti antenna territoriali o soggetti competenti qualora la richiesta non risulti pertinente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ruzione e aggiornamento di una mappatura territoriale.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dichiara inoltre di avere la disponibilità della/e sede/i indicate di seguito</w:t>
      </w:r>
      <w:r>
        <w:rPr>
          <w:rStyle w:val="Caratteredellanota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Sede operativa di:..................................................................... Prov………...CAP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...................................………………………………………………………... n°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o .................................. fax ..............................e-mail ...................................................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Sede operativa di:...................................................................... Prov………..CAP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...................................………………………………………………………... n°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o .................................. fax ..............................e-mail ...................................................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Sede operativa di:...................................................................... Prov………..CAP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...................................………………………………………………………... n°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o .................................. fax ..............................e-mail ...................................................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Sede operativa di:..................................................................... Prov………...CAP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...................................………………………………………………………... n°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o .................................. fax ..............................e-mail ...................................................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Sede operativa di:...................................................................... Prov………..CAP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...................................………………………………………………………... n°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o .................................. fax ..............................e-mail ...................................................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fini del possesso di ulteriori requisiti funzionali ed operativi si dichiara, inoltre, che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680"/>
      </w:tblGrid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 referente dell’Antenna Territoriale con funzioni di coordinamento e di interfaccia con la rete locale e con l’Osservatorio regionale è: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cognome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giorni di apertura settimanale per il servizio sono: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re i giorni e gli orari di apertura</w:t>
            </w:r>
          </w:p>
        </w:tc>
      </w:tr>
      <w:tr>
        <w:trPr>
          <w:trHeight w:val="13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 numero di ore dedicate esclusivamente alle attività d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front-offic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ntro le discriminazioni è: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re ore per giorno</w:t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l numero degli operatori assegnati in modo continuativo è: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re numero operatori</w:t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 numero degli eventuali mediatori e mediatrici culturali nel caso di utenti stranieri è: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re il numero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 avere precedenti esperienze nel campo della prevenzione, del contrasto e del monitoraggio delle discriminazioni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facoltativo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re le precedenti esperienze, citando le Fonti di finanziamento e dove presenti i riferimenti degli Atti Pubblici di ammissione a finanziamento.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Tutto ciò premesso e attestato si CHIEDE di aderire alla rete Osservatorio Regionale Antidiscriminazione Razziale in qualità di Antenna Territoriale, per prevenire e contrastare le discriminazion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........./.........../...............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umenti da allegare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. Per le associazioni ed altri soggetti del terzo settore, copia fotostatica dello Statuto e dell’iscrizione al rispettivo registro regionale con il relativo numer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. Copia fotostatica di un documento di identità del sottoscritto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. Curriculum sintetico (max due pagine) del soggetto proponente da cui si evince l’esperienza nel campo.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3" w:hanging="0"/>
        <w:jc w:val="right"/>
        <w:rPr>
          <w:bCs/>
          <w:sz w:val="22"/>
          <w:szCs w:val="22"/>
          <w:shd w:fill="FFFF00" w:val="clear"/>
        </w:rPr>
      </w:pPr>
      <w:r>
        <w:rPr>
          <w:bCs/>
          <w:sz w:val="22"/>
          <w:szCs w:val="22"/>
          <w:shd w:fill="FFFF00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>In caso di sede/i operative diverse da quella legale, riportare per ciascuna di esse le informazioni richies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9:00Z</dcterms:created>
  <dc:creator>Regione Liguria</dc:creator>
  <dc:description/>
  <cp:keywords/>
  <dc:language>en-US</dc:language>
  <cp:lastModifiedBy>DoloresViero</cp:lastModifiedBy>
  <cp:lastPrinted>2015-03-26T12:28:00Z</cp:lastPrinted>
  <dcterms:modified xsi:type="dcterms:W3CDTF">2015-09-15T09:28:00Z</dcterms:modified>
  <cp:revision>49</cp:revision>
  <dc:subject/>
  <dc:title>ALLEGATO B2)</dc:title>
</cp:coreProperties>
</file>